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części zamówienia, jakie będą powierzone Podwykonawcom niebędącym podmiotami, na których zasoby powołuje się Wykonaw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Budowa sieci kanalizacji sanitarnej w miejscowościach Buntowo i Bługowo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/y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świadczam/y, że część robót objętych niniejszym zamówieniem zamierzamy powierzyć Podwykonawcom:*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Rodzaj robót (czynności), które będą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wierzone Podwykonawc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azwa (imię i nazwisko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dwykonawcy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o ile są już zna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i/>
        </w:rPr>
        <w:t>itd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Oświadczam/y, że niniejsze zamówienie wykonamy siłami własnymi, bez udziału podwykonawców.*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(miejscowość, 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……</w:t>
      </w:r>
      <w:r>
        <w:rPr>
          <w:i/>
          <w:iCs/>
        </w:rPr>
        <w:t>..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</w:rPr>
        <w:t>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niewłaściw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26:00Z</dcterms:created>
  <dc:creator>.</dc:creator>
  <dc:description/>
  <cp:keywords/>
  <dc:language>en-US</dc:language>
  <cp:lastModifiedBy>Longin</cp:lastModifiedBy>
  <cp:lastPrinted>2017-08-29T10:52:00Z</cp:lastPrinted>
  <dcterms:modified xsi:type="dcterms:W3CDTF">2017-08-29T11:02:00Z</dcterms:modified>
  <cp:revision>5</cp:revision>
  <dc:subject/>
  <dc:title>Katalog CD – wykonawcy zagraniczni</dc:title>
</cp:coreProperties>
</file>